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-выставки «Зимние фантазии» 2016 г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843"/>
        <w:gridCol w:w="1984"/>
        <w:gridCol w:w="1361"/>
        <w:gridCol w:w="18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ев Тимерхан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рова З. 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Камиль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Т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Ильгам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Т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Рустем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Т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алик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Т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диля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кулова Р.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Эвелина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сик в ожидании празд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 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нн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ливый 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 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зина Анна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 пу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 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 Джейран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 и мои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 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Марьям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Э. 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дуллин Дамир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Е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ение с  Новым го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Е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Мария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Е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чева Кари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мое любимое время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Н. 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Диана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ча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А. 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Бу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нов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Д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ев Даниил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квореч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. 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Федор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пету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. 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иана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Р.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Айназ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колю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Р.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ькова Сабри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Д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Рада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лизавет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ш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А.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Софья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Л. 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Софья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в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Л. 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арина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еду Мороз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 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шина Камилла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 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Элин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рова Полина, Дмитриева Регин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уллина Поли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 Пету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С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Василис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С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а Софья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З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ли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А. 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Булат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биева Р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 Семен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ью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на Э. З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амир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вин Олег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Ярослав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Дарья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З. 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лина Диана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и приле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З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урия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З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Альбина»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З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ександра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волшеб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 Булат, 4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ш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иева И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ндин Никита, Максимова Света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Л. 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Ангелина, Гайнетдинов Амир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гость» (снегов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В.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йгуль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6 год – год Пет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В.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Полина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ет подарки детвора, Дед Мороз в пути, по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зянова М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деля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ждет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урова Л. 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йсылу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 ожидании чуд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урова Л. 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атвей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Ди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ллина А. М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Евгений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кин Матвей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ллина А. М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нтон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чкова Т. 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Камиля,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инуэ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чкова Т. 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Лев, 3 класс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ча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мелия, 3 класс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Иван, 3 класс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Тимерлан, 1 класс,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тдинова Л.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 Инсаф, 9 лет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зи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а Самира, 1 класс,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ая елочка, зеленая иго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ова Л. Н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Роберт, 2 класс,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И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ира, 2 класс,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И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а Азалия,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новогодняя открытка своими руками «Волшебного нов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ева А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асилис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Снегур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Н. 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амила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нок «Звонкое копыт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М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Валерия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и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М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Азалия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М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овская Мария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М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утдинова Ильвина, 7 класс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кофей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Камилла, 5 класс,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Элина, 5 класс,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нный пету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яхина Яна, 7 класс,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шкату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а Катя,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атюрная 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Эллина, 5 класс,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рстяна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Эва, 5 класс,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Мария, 7 класс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с подар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Диана, 7 класс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Регина, 7 класс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гирля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а Милан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ету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К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ский Александр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у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 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Амелия, Азизова Ренат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 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ий Дмитрий, Якубовский Кирилл, 1 и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и волшебные са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Л. М., Минуллина Т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йцева Кристи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Ж. 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Самир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Зимушка – зим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Ж. 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Альбин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«Новогодне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ва Л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Камила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зимы провожает птицу о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ва Л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а Адели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Аделия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 «Новогодние гре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лина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с деревь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лдыз Ру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К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цев Алексей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на ел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Лейла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ева Эвелина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еду Моро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Элина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нина Л. 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лина,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Э. 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Э. 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Сергей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З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а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на, 1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 Артур,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деева Азалия, Муртазина Аделина, Новикова Кристина,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с рубле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Евгений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зимнему л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валеева Э. 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 Ирэк,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ма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Даниил,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ма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инара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в л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ова Кристина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Радхания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 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Василиса, Годочкина Александра, Зинатуллина Арина, Ким Анастасия, Шакипрова Диана,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С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Карина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Л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грамо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Ляйля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Л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лия,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олень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Л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пова Диана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 пет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Л. 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5:00Z</dcterms:created>
  <dc:creator>Первый</dc:creator>
  <dc:description/>
  <cp:keywords/>
  <dc:language>en-US</dc:language>
  <cp:lastModifiedBy>Первый</cp:lastModifiedBy>
  <dcterms:modified xsi:type="dcterms:W3CDTF">2016-12-26T09:56:00Z</dcterms:modified>
  <cp:revision>2</cp:revision>
  <dc:subject/>
  <dc:title/>
</cp:coreProperties>
</file>